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476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0" cy="99441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pt" to="-18pt,7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0" cy="994346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5pt" to="225pt,7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0" cy="994346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5pt" to="468pt,7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30949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3094990" cy="195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1140</wp:posOffset>
                </wp:positionH>
                <wp:positionV relativeFrom="paragraph">
                  <wp:posOffset>-461645</wp:posOffset>
                </wp:positionV>
                <wp:extent cx="3094990" cy="1951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ppeklubben för 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med 2-taktsbensin i hjärt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&amp; blårök i lungor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-36.35pt;mso-position-vertical-relative:text;margin-left:-18.2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ppeklubben för 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med 2-taktsbensin i hjärt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&amp; blårök i lungor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3094990" cy="1951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r du intresset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..så har vi gemenskap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-36.35pt;mso-position-vertical-relative:text;margin-left:224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ar du intresset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..så har vi gemenskap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3094990" cy="1951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3094990" cy="1951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3094990" cy="1951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ppeklubben för 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med 2-taktsbensin i hjärt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&amp; blårök i lungor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6.25pt;mso-position-vertical-relative:text;margin-left:-18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ppeklubben för 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med 2-taktsbensin i hjärt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&amp; blårök i lungor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3094990" cy="19519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r du intresset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..så har vi gemenskap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6.25pt;mso-position-vertical-relative:text;margin-left:224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ar du intresset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..så har vi gemenskap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094990" cy="1951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094990" cy="1951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094990" cy="19519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ppeklubben för 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med 2-taktsbensin i hjärt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&amp; blårök i lungor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7.45pt;mso-position-vertical-relative:text;margin-left:-18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ppeklubben för 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med 2-taktsbensin i hjärt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&amp; blårök i lungor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094990" cy="19519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r du intresset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..så har vi gemenskap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7.45pt;mso-position-vertical-relative:text;margin-left:224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ar du intresset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..så har vi gemenskap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47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3094990" cy="19519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3094990" cy="1951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3094990" cy="19519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ppeklubben för 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med 2-taktsbensin i hjärt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&amp; blårök i lungor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8.7pt;mso-position-vertical-relative:text;margin-left:-18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ppeklubben för 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med 2-taktsbensin i hjärt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&amp; blårök i lungor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3094990" cy="1951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r du intresset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..så har vi gemenskap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8.7pt;mso-position-vertical-relative:text;margin-left:224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ar du intresset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..så har vi gemenskap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5pt" to="47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3094990" cy="19519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3094990" cy="19519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84023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9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84023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3094990" cy="19519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Moppeklubben för 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med 2-taktsbensin i hjärt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&amp; blårök i lungor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9.9pt;mso-position-vertical-relative:text;margin-left:-18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Moppeklubben för 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med 2-taktsbensin i hjärt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&amp; blårök i lungor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3094990" cy="19519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ar du intresset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..så har vi gemenskap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34"/>
                                <w:szCs w:val="34"/>
                              </w:rPr>
                              <w:t>Hjärtumsmoppedr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871470" cy="34290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90" r="-1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9.9pt;mso-position-vertical-relative:text;margin-left:224.6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ar du intresset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...så har vi gemenskap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34"/>
                          <w:szCs w:val="34"/>
                        </w:rPr>
                        <w:t>Hjärtumsmoppedr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871470" cy="34290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90" r="-1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71195</wp:posOffset>
                </wp:positionV>
                <wp:extent cx="6400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85pt" to="476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3094990" cy="19519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3094990" cy="195199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3094990" cy="19519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3094990" cy="19519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424555</wp:posOffset>
                </wp:positionV>
                <wp:extent cx="3094990" cy="195199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26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3424555</wp:posOffset>
                </wp:positionV>
                <wp:extent cx="3094990" cy="19519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26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094990" cy="19519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42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094990" cy="195199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42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7310755</wp:posOffset>
                </wp:positionV>
                <wp:extent cx="3094990" cy="19519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57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7310755</wp:posOffset>
                </wp:positionV>
                <wp:extent cx="3094990" cy="195199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787525"/>
                                  <wp:effectExtent l="0" t="0" r="0" b="0"/>
                                  <wp:docPr id="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53.7pt;mso-wrap-distance-left:9.05pt;mso-wrap-distance-right:9.05pt;mso-wrap-distance-top:0pt;mso-wrap-distance-bottom:0pt;margin-top:57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787525"/>
                            <wp:effectExtent l="0" t="0" r="0" b="0"/>
                            <wp:docPr id="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53:00Z</dcterms:created>
  <dc:creator> </dc:creator>
  <dc:description/>
  <dc:language>en-US</dc:language>
  <cp:lastModifiedBy>Patrik </cp:lastModifiedBy>
  <cp:lastPrinted>2008-11-02T13:00:00Z</cp:lastPrinted>
  <dcterms:modified xsi:type="dcterms:W3CDTF">2008-11-02T12:03:00Z</dcterms:modified>
  <cp:revision>3</cp:revision>
  <dc:subject/>
  <dc:title/>
</cp:coreProperties>
</file>